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jc w:val="left"/>
        <w:rPr>
          <w:rFonts w:ascii="Angsana New" w:hAnsi="Angsana New" w:cs="CordiaUPC"/>
          <w:sz w:val="52"/>
          <w:szCs w:val="52"/>
        </w:rPr>
      </w:pPr>
      <w:r>
        <w:rPr>
          <w:rFonts w:ascii="Angsana New" w:hAnsi="Angsana New" w:cs="CordiaUPC"/>
          <w:sz w:val="52"/>
          <w:sz w:val="52"/>
          <w:szCs w:val="52"/>
        </w:rPr>
        <w:t>บุตรคนเล็ก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พระเยซูเจ้า</w:t>
      </w:r>
      <w:r>
        <w:rPr>
          <w:rFonts w:ascii="Angsana New" w:hAnsi="Angsana New" w:cs="CordiaUPC"/>
          <w:sz w:val="32"/>
          <w:sz w:val="32"/>
          <w:szCs w:val="32"/>
        </w:rPr>
        <w:t>แค่ทองเล่าว่าชายคนหนึ่งมีบุตรสองคนโดยไม่ได้เข้าไปในรายละเอีย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ากนั้นก็เข้าสู่หัวใจของเรื่องโดยไม่มีการเกริ่นนำแต่อย่าง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หมือนกับว่าทรงต้องการเข้าประเด็นสำคัญและไม่อยากให้รายละเอียด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ึงความสนใจของคนฟังไปจากประเด็นสำคัญนี้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i/>
          <w:iCs/>
          <w:sz w:val="32"/>
          <w:szCs w:val="32"/>
        </w:rPr>
        <w:t>…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ุตรคนเล็กพูดกับบิดาว่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พ่อครับ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โปรดให้ทรัพย์สมบัติส่วนที่เป็นมรดกของลูกเถิด…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15,12)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ตามกฎของโมเส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ฉธ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21,17) </w:t>
      </w:r>
      <w:r>
        <w:rPr>
          <w:rFonts w:ascii="Angsana New" w:hAnsi="Angsana New" w:cs="CordiaUPC"/>
          <w:sz w:val="32"/>
          <w:sz w:val="32"/>
          <w:szCs w:val="32"/>
        </w:rPr>
        <w:t>มีการกำหนดว่าบุตรชายหัวปีมีสิทธิ์ได้มรดกจากบิดาสองเท่าของบุตร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อก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บิดายังสามารถแบ่งมรดกให้ลูก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ขณะที่ยังมีชีวิต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โดยที่บิดายังถือสิทธิ์การบริหารทรัพย์สินนั้นจนกว่าจะสิ้นชีว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ดังน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แม้ว่าบิดาจะแบ่งทรัพย์สมบัติให้บุตรคนเล็กแ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บุตรก็ยังไม่มีสิทธิ์ใช้ทรัพย์สินนั้นได้ตามใจชอบ</w:t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แม้การอยู่ในครอบคร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่วมชีวิตกับพ่อและพี่ช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ีความพรั่งพร้อมทุก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บุตรคนเล็กกลับไม่มีความ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ยากจะเป็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ยากจะมีวิถีชีวิตของ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ยากจะมีความสุขอย่างที่ต้องการ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การขอแบ่งทรัพย์สมบ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ึงเป็นการบอกถึงความต้องการที่จะเป็นอิสระ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ิสระจากความรักและความเอาใจใส่ของพ่ออิสระจากกรอบแห่งขนบธรรมเนี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ประเพณีของชีวิตครอบครัว…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าปคือการบอกกับพระเจ้าว่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สิ่งที่พระองค์ประทานให้นั้นยังไม่พอ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หรือจะพูดอีกนัยหนึ่ง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อยู่กับพระองค์ยังไม่มีความสุข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จึงต้องการแยกออกมาเพื่อหาความสุขที่ต้องการ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บาปคือการถือว่าสิ่งอื่นดีกว่า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ึงไม่ลังเลใจที่จะเลือกสิ่งเหล่านั้นมากกว่าเลือกพระองค์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บาปคือการตอกย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ิ่งสร้างในโลกมีคุณค่ามากกว่าพระผู้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ึงพร้อมที่จะมองข้ามทุกอย่างเพื่อจะได้สิ่งเหล่านี้มา</w:t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บาปคือการต้องการจะเป็นตัวของตัว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ามารถ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ามารถตัดส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ามารถเลื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ามารถทำในสิ่งที่ตนเองต้อ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รือจะพูดอีกนัย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สามารถกำหนดทุกอย่างด้วยตนเองโดยไม่ต้องคำนึงถึงกฎเกณฑ์ที่พระเจ้าทรงกำหนดไว้</w:t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บาปคือการถือว่าชีวิตเป็นของต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ะทำอย่างไรกับชีวิตก็ได้แล้วแต่ใจต้องการ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บาปคือการเลือกความถูกใจมากกว่าความถูกต้อง</w:t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i/>
          <w:iCs/>
          <w:sz w:val="32"/>
          <w:szCs w:val="32"/>
        </w:rPr>
        <w:t>“…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ิดาก็แบ่งทรัพย์สมบัติให้แก่ลูกทั้งสองคน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15,12)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พระเจ้าทรงเคารพในอิสรภาพของมนุษย์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นี่คือแก่นแห่งความรักของ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ล่าวคือความรักที่อิสระทั้งในการให้และในการตอบรับ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หรือจะพูดอีกนัย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อิสรภาพเป็นเงื่อนไขของความไม่มีเงื่อนไขแห่งรัก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กระนั้นก็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อิสรภาพไม่ใช่สิทธิที่จะเลือกระหว่างความดีหรือความชั่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พราะในเมื่อความดีเป็นแก่นของความเป็นมนุษย์อันเนื่องมาจากการที่มนุษย์ถือกำเนิดมาจากพระเจ้าผู้ทรงเป็นองค์ความ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อิสรภาพจึงเป็นสิทธิที่จะเลือกความดีอันใดอันหนึ่งตามการชี้นำของเหตุผลและใจชี้บอก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ความดีที่มนุษย์สามารถเลือกได้ด้วยใจอิสระ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ประกอบ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  <w:b/>
          <w:b/>
          <w:bCs/>
        </w:rPr>
        <w:t>ความดีที่พระเจ้าทรงกำหน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  <w:b/>
          <w:b/>
          <w:bCs/>
        </w:rPr>
        <w:t>ความดีที่มนุษย์ยกย่องให้เป็นความ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ซึ่งอาจจะสอดคล้องกับความดีที่พระเจ้าทรงกำหน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หรืออาจจะตรงกันข้ามกับสิ่งที่พระองค์ทรงชี้บอกก็ได้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ทุกครั้งที่มนุษย์ใช้อิสรภาพในการเลือ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จึงเป็นการเลือกความดีเป็นหลัก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ส่วนความดีที่มนุษย์เลือก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อาจจะเป็นความดีในตัวมันเองหรือเป็นความดีที่มนุษย์คิดหรือเห็นว่าดีในขณะ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อาท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ถึงแม้ว่าการสูบบุหรี่จะเป็นอันตรายต่อสุขภาพของมนุษย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ต่คนที่สูบก็มองแค่สิ่งที่คิดว่าดีจากการสูบบุหร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ป็นต้น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ความเท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สมองผ่อนคล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หายเครีย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ช่วยการคิดและการแก้ปัญห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ฯลฯ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จึงไม่มีใครที่จะหยิบบุหรี่ขึ้นมาสู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พราะตั้งใจทำลายสุขภาพและก่อให้เกิดมะเร็งในปอดของตนเอง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ความดีที่มนุษย์ยกย่องขึ้นมา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หลายครั้งก็เป็นความชั่วที่มนุษย์เห็นเป็นแง่ดีหรือผลประโยชน์อย่างใดอย่างหนึ่งในขณะ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ซึ่งอาจจะเกิดจากการรู้เท่าไม่ถึงกา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ารหลงผิ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หรือความเข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บาปัญญานั่นเอง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ในเมื่อลูกคนเล็กคิด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ารจะได้มรดกมาเป็นกรรมสิทธิ์และใช้ได้ตามใจปรารถนาเป็นความดีที่เขาพึงได้ม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บิดาก็เคารพในความคิดและการตัดสินใจของเข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ม้จะรู้แก่ใจว่าลูกกำลังเลือกสิ่งที่ผิด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  <w:b/>
          <w:b/>
          <w:bCs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ทุกครั้งที่มนุษย์เลือกความผิ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พระเจ้าทรงเสียใจมากกว่ามนุษย์เสียอี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พราะในขณะที่มนุษย์คิดได้แค่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พระเจ้าทรงเห็นผลร้ายตามมาทั้งหม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  <w:b/>
          <w:b/>
          <w:bCs/>
        </w:rPr>
        <w:t>จึงทรงเสียใจที่มนุษย์เลือกผิดและทรงเสียใจที่มนุษย์ต้องพบกับสิ่งเลวร้ายที่จะตามมา</w:t>
      </w:r>
    </w:p>
    <w:p>
      <w:pPr>
        <w:pStyle w:val="TextBody"/>
        <w:rPr>
          <w:rFonts w:ascii="Angsana New" w:hAnsi="Angsana New" w:cs="CordiaUPC"/>
          <w:b/>
          <w:b/>
          <w:bCs/>
        </w:rPr>
      </w:pPr>
      <w:r>
        <w:rPr>
          <w:rFonts w:cs="CordiaUPC" w:ascii="Angsana New" w:hAnsi="Angsana New"/>
          <w:b/>
          <w:bCs/>
        </w:rPr>
      </w:r>
    </w:p>
    <w:p>
      <w:pPr>
        <w:pStyle w:val="TextBody"/>
        <w:rPr/>
      </w:pPr>
      <w:r>
        <w:rPr>
          <w:rFonts w:cs="CordiaUPC" w:ascii="Angsana New" w:hAnsi="Angsana New"/>
        </w:rPr>
        <w:tab/>
      </w:r>
      <w:r>
        <w:rPr>
          <w:rFonts w:cs="CordiaUPC" w:ascii="Angsana New" w:hAnsi="Angsana New"/>
          <w:i/>
          <w:iCs/>
        </w:rPr>
        <w:t>“…</w:t>
      </w:r>
      <w:r>
        <w:rPr>
          <w:rFonts w:ascii="Angsana New" w:hAnsi="Angsana New" w:cs="CordiaUPC"/>
          <w:i/>
          <w:i/>
          <w:iCs/>
        </w:rPr>
        <w:t>ต่อมาไม่นาน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บุตรคนเล็กรวบรวมทุกสิ่งที่มี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แล้วเดินทางไปประเทศห่างไกล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ที่นั่นเขาประพฤติเสเพลผลาญเงินทองจดหมดสิ้น”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CordiaUPC" w:ascii="Angsana New" w:hAnsi="Angsana New"/>
          <w:i/>
          <w:iCs/>
        </w:rPr>
        <w:t>(</w:t>
      </w:r>
      <w:r>
        <w:rPr>
          <w:rFonts w:ascii="Angsana New" w:hAnsi="Angsana New" w:cs="CordiaUPC"/>
          <w:i/>
          <w:i/>
          <w:iCs/>
        </w:rPr>
        <w:t>ลก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CordiaUPC" w:ascii="Angsana New" w:hAnsi="Angsana New"/>
          <w:i/>
          <w:iCs/>
        </w:rPr>
        <w:t>15,13)</w:t>
      </w:r>
    </w:p>
    <w:p>
      <w:pPr>
        <w:pStyle w:val="TextBody"/>
        <w:rPr>
          <w:rFonts w:ascii="Angsana New" w:hAnsi="Angsana New" w:cs="CordiaUPC"/>
          <w:i/>
          <w:i/>
          <w:iCs/>
        </w:rPr>
      </w:pPr>
      <w:r>
        <w:rPr>
          <w:rFonts w:cs="CordiaUPC" w:ascii="Angsana New" w:hAnsi="Angsana New"/>
          <w:i/>
          <w:iCs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บุตรคนเล็กไม่สนใจความรู้สึกของบิดาผู้รักและอยากให้เขาอยู่บ้านที่ปลอดภัยและมีความรักความอบอุ่น</w:t>
      </w:r>
    </w:p>
    <w:p>
      <w:pPr>
        <w:pStyle w:val="TextBody"/>
        <w:rPr>
          <w:rFonts w:ascii="Angsana New" w:hAnsi="Angsana New" w:cs="CordiaUPC"/>
          <w:b/>
          <w:b/>
          <w:bCs/>
        </w:rPr>
      </w:pPr>
      <w:r>
        <w:rPr>
          <w:rFonts w:cs="CordiaUPC" w:ascii="Angsana New" w:hAnsi="Angsana New"/>
          <w:b/>
          <w:bCs/>
        </w:rPr>
      </w:r>
    </w:p>
    <w:p>
      <w:pPr>
        <w:pStyle w:val="TextBody"/>
        <w:rPr>
          <w:rFonts w:ascii="Angsana New" w:hAnsi="Angsana New" w:cs="CordiaUPC"/>
          <w:b/>
          <w:b/>
          <w:bCs/>
        </w:rPr>
      </w:pPr>
      <w:r>
        <w:rPr>
          <w:rFonts w:cs="CordiaUPC" w:ascii="Angsana New" w:hAnsi="Angsana New"/>
          <w:b/>
          <w:bCs/>
        </w:rPr>
        <w:tab/>
      </w:r>
      <w:r>
        <w:rPr>
          <w:rFonts w:ascii="Angsana New" w:hAnsi="Angsana New" w:cs="CordiaUPC"/>
          <w:b/>
          <w:b/>
          <w:bCs/>
        </w:rPr>
        <w:t>หรือจะพูดอีกนัยหนึ่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CordiaUPC"/>
          <w:b/>
          <w:b/>
          <w:bCs/>
        </w:rPr>
        <w:t>เขาไม่สนใจความรัก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CordiaUPC"/>
          <w:b/>
          <w:b/>
          <w:bCs/>
        </w:rPr>
        <w:t>ความปรารถนาดีและความเอาใจใส่ของบิดาเลยแม้แต่น้อย</w:t>
      </w:r>
    </w:p>
    <w:p>
      <w:pPr>
        <w:pStyle w:val="TextBody"/>
        <w:rPr>
          <w:rFonts w:ascii="Angsana New" w:hAnsi="Angsana New" w:cs="CordiaUPC"/>
          <w:b/>
          <w:b/>
          <w:bCs/>
        </w:rPr>
      </w:pPr>
      <w:r>
        <w:rPr>
          <w:rFonts w:cs="CordiaUPC" w:ascii="Angsana New" w:hAnsi="Angsana New"/>
          <w:b/>
          <w:bCs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เขาเลือกตนเองมากกว่าพ่อ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บุตรคนเ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นอกจากจะเรียกร้องสิทธิในมรดก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ยังเรียกร้องสิทธิในการจัดการมรดกนั้นตามที่ต้องการด้วย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หรือจะพูดอีกนัยหนึ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บุตรคนเล็กต้องการจะมีชีวิตเป็นอิสร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ไม่ต้องขึ้นกับบิด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ไม่ว่าในกรณีใดๆ</w:t>
      </w:r>
    </w:p>
    <w:p>
      <w:pPr>
        <w:pStyle w:val="TextBody"/>
        <w:rPr>
          <w:rFonts w:ascii="Angsana New" w:hAnsi="Angsana New" w:cs="CordiaUPC"/>
          <w:b/>
          <w:b/>
          <w:bCs/>
        </w:rPr>
      </w:pPr>
      <w:r>
        <w:rPr>
          <w:rFonts w:cs="CordiaUPC" w:ascii="Angsana New" w:hAnsi="Angsana New"/>
          <w:b/>
          <w:bCs/>
        </w:rPr>
      </w:r>
    </w:p>
    <w:p>
      <w:pPr>
        <w:pStyle w:val="TextBody"/>
        <w:rPr>
          <w:rFonts w:ascii="Angsana New" w:hAnsi="Angsana New" w:cs="CordiaUPC"/>
          <w:b/>
          <w:b/>
          <w:bCs/>
        </w:rPr>
      </w:pPr>
      <w:r>
        <w:rPr>
          <w:rFonts w:cs="CordiaUPC" w:ascii="Angsana New" w:hAnsi="Angsana New"/>
          <w:b/>
          <w:bCs/>
        </w:rPr>
      </w:r>
    </w:p>
    <w:p>
      <w:pPr>
        <w:pStyle w:val="TextBody"/>
        <w:rPr>
          <w:rFonts w:ascii="Angsana New" w:hAnsi="Angsana New" w:cs="CordiaUPC"/>
          <w:b/>
          <w:b/>
          <w:bCs/>
        </w:rPr>
      </w:pPr>
      <w:r>
        <w:rPr>
          <w:rFonts w:cs="CordiaUPC" w:ascii="Angsana New" w:hAnsi="Angsana New"/>
          <w:b/>
          <w:bCs/>
        </w:rPr>
      </w:r>
    </w:p>
    <w:p>
      <w:pPr>
        <w:pStyle w:val="TextBody"/>
        <w:rPr>
          <w:rFonts w:ascii="Angsana New" w:hAnsi="Angsana New" w:cs="CordiaUPC"/>
          <w:b/>
          <w:b/>
          <w:bCs/>
        </w:rPr>
      </w:pPr>
      <w:r>
        <w:rPr>
          <w:rFonts w:cs="CordiaUPC" w:ascii="Angsana New" w:hAnsi="Angsana New"/>
          <w:b/>
          <w:bCs/>
        </w:rPr>
      </w:r>
    </w:p>
    <w:p>
      <w:pPr>
        <w:pStyle w:val="TextBody"/>
        <w:rPr>
          <w:rFonts w:ascii="Angsana New" w:hAnsi="Angsana New" w:cs="CordiaUPC"/>
          <w:b/>
          <w:b/>
          <w:bCs/>
        </w:rPr>
      </w:pPr>
      <w:r>
        <w:rPr>
          <w:rFonts w:cs="CordiaUPC" w:ascii="Angsana New" w:hAnsi="Angsana New"/>
          <w:b/>
          <w:bCs/>
        </w:rPr>
        <w:tab/>
      </w:r>
      <w:r>
        <w:rPr>
          <w:rFonts w:ascii="Angsana New" w:hAnsi="Angsana New" w:cs="CordiaUPC"/>
          <w:b/>
          <w:b/>
          <w:bCs/>
        </w:rPr>
        <w:t>บาปคือการเรียกร้องที่จะกำหนดเอาเองว่าอะไรดี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CordiaUPC"/>
          <w:b/>
          <w:b/>
          <w:bCs/>
        </w:rPr>
        <w:t>อะไรไม่ดีโดยไม่คำนึงถึงพระเจ้าและพระบัญญัติของพระองค์</w:t>
      </w:r>
    </w:p>
    <w:p>
      <w:pPr>
        <w:pStyle w:val="TextBody"/>
        <w:rPr>
          <w:rFonts w:ascii="Angsana New" w:hAnsi="Angsana New" w:cs="CordiaUPC"/>
          <w:b/>
          <w:b/>
          <w:bCs/>
        </w:rPr>
      </w:pPr>
      <w:r>
        <w:rPr>
          <w:rFonts w:cs="CordiaUPC" w:ascii="Angsana New" w:hAnsi="Angsana New"/>
          <w:b/>
          <w:bCs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ว่ากันตามกฎหมาย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บุตรคนเล็กมีแค่สิทธิในมรดกที่บิดาจะแบ่งให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ทว่ายังไม่มีสิทธิที่จะจัดการมรดก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ต่เขาเลือกที่จะมองข้ามกฎเกณฑ์และทำเหมือนว่าเขาเป็นเจ้าของมรดกนั้น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ในทุกแง่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ชีวิตมนุษย์เป็นของประทานจากพระ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ทว่ากรรมสิทธิ์เหนือชีวิตนั้นยังเป็นของพระองค์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/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แต่มนุษย์เรียกร้องจะมีกรรมสิทธิ์เหนือชีวิตของตนโดยเบ็ดเสร็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พร้อมกับยืนยัน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“</w:t>
      </w:r>
      <w:r>
        <w:rPr>
          <w:rFonts w:ascii="Angsana New" w:hAnsi="Angsana New" w:cs="CordiaUPC"/>
          <w:i/>
          <w:i/>
          <w:iCs/>
        </w:rPr>
        <w:t>ชีวิตเป็นของฉัน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ฉันจะทำอะไรหรืออย่างไรกับมันก็ได้”</w:t>
      </w:r>
    </w:p>
    <w:p>
      <w:pPr>
        <w:pStyle w:val="TextBody"/>
        <w:rPr>
          <w:rFonts w:ascii="Angsana New" w:hAnsi="Angsana New" w:cs="CordiaUPC"/>
          <w:i/>
          <w:i/>
          <w:iCs/>
        </w:rPr>
      </w:pPr>
      <w:r>
        <w:rPr>
          <w:rFonts w:cs="CordiaUPC" w:ascii="Angsana New" w:hAnsi="Angsana New"/>
          <w:i/>
          <w:iCs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หลายคนจึงใช้ชีวิตอย่างสุรุ่ยสุร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ผลาญชีวิตอันทรงค่าไปอย่างไม่คิดเสียดาย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หลายคนจึงใช้ชีวิตไปทางที่ผิ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ทำลายชีวิตตนด้วยตัณหาและบาปจนแทบหมดสิ้น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หลายคนจึงใช้พรสวรรค์ที่ได้รับม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พื่อทำในสิ่งที่ทำให้พระเจ้าต้องเสียพระทัย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  <w:b/>
          <w:b/>
          <w:bCs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  <w:b/>
          <w:b/>
          <w:bCs/>
        </w:rPr>
        <w:t>บาปจึงเป็นการนำสิ่งที่พระเจ้าประทานให้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CordiaUPC"/>
          <w:b/>
          <w:b/>
          <w:bCs/>
        </w:rPr>
        <w:t>มาทำให้พระองค์ผิดหวังและเสียพระทัย</w:t>
      </w:r>
    </w:p>
    <w:p>
      <w:pPr>
        <w:pStyle w:val="TextBody"/>
        <w:rPr>
          <w:rFonts w:ascii="Angsana New" w:hAnsi="Angsana New" w:cs="CordiaUPC"/>
          <w:b/>
          <w:b/>
          <w:bCs/>
        </w:rPr>
      </w:pPr>
      <w:r>
        <w:rPr>
          <w:rFonts w:cs="CordiaUPC" w:ascii="Angsana New" w:hAnsi="Angsana New"/>
          <w:b/>
          <w:bCs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ความผิดจึงไม่อยู่ในการใช้ชีวิตในทางที่ผิดเท่า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ต่อยู่ในการทำให้สิ่งที่พระเจ้าทรงมอบหมายให้ดูแลต้องเสียหายไปด้วย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/>
      </w:pPr>
      <w:r>
        <w:rPr>
          <w:rFonts w:cs="CordiaUPC" w:ascii="Angsana New" w:hAnsi="Angsana New"/>
          <w:i/>
          <w:iCs/>
        </w:rPr>
        <w:tab/>
        <w:t>“…</w:t>
      </w:r>
      <w:r>
        <w:rPr>
          <w:rFonts w:ascii="Angsana New" w:hAnsi="Angsana New" w:cs="CordiaUPC"/>
          <w:i/>
          <w:i/>
          <w:iCs/>
        </w:rPr>
        <w:t>เมื่อเขาหมดตัว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ก็เกิดกันดารอาหารอย่างหนักทั่วแถบนั้นและเขาเริ่มขัดสน”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CordiaUPC" w:ascii="Angsana New" w:hAnsi="Angsana New"/>
          <w:i/>
          <w:iCs/>
        </w:rPr>
        <w:t>(</w:t>
      </w:r>
      <w:r>
        <w:rPr>
          <w:rFonts w:ascii="Angsana New" w:hAnsi="Angsana New" w:cs="CordiaUPC"/>
          <w:i/>
          <w:i/>
          <w:iCs/>
        </w:rPr>
        <w:t>ลก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CordiaUPC" w:ascii="Angsana New" w:hAnsi="Angsana New"/>
          <w:i/>
          <w:iCs/>
        </w:rPr>
        <w:t>15,14)</w:t>
      </w:r>
    </w:p>
    <w:p>
      <w:pPr>
        <w:pStyle w:val="TextBody"/>
        <w:rPr>
          <w:rFonts w:ascii="Angsana New" w:hAnsi="Angsana New" w:cs="CordiaUPC"/>
          <w:i/>
          <w:i/>
          <w:iCs/>
        </w:rPr>
      </w:pPr>
      <w:r>
        <w:rPr>
          <w:rFonts w:cs="CordiaUPC" w:ascii="Angsana New" w:hAnsi="Angsana New"/>
          <w:i/>
          <w:iCs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สมบัติที่มีเริ่มร่อยหรอล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จนหมดสิ้นในที่สุด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แต่ก่อนที่สิ่งของเงินทองหมดไปทีละอย่างสองอย่าง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คุณค่าที่ยิ่งใหญ่กว่านั้นได้สูญเสียไปหมดแล้ว…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หมดไปตั้งแต่บุตรคนเล็กตัดสินใจจากบิดามา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เมื่อคุณค่าเหล่านี้หมดสิ้น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ทุกอย่างก็มีอันต้องหมดสิ้นไปด้วยโดยปริยาย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บาปไม่เคยทำให้จิตใจอิ่มหน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ต่จะทำให้เกิดการขา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จากอย่างหนึ่งไปยังอีกอย่างหนึ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อย่างไม่สิ้นส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ในเมื่อธรรมชาติของบาปคือการทำล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ารสูญเสียจึงเป็นผลที่ตามม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ริ่มต้นจากการสูญเสียความ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ความสัมพันธ์ที่ดีและกลมกลืนกับ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ับพระ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ับผู้อ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ละกับสิ่งสร้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ซึ่งนำไปสู่การสูญเสียอื่น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ที่เป็นผลจากการกระทำของบาป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บุตรคนเล็กหมดความรักและความผูกพันกับบิด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ซึ่งเป็นคุณค่าและความมั่งคั่งอันยิ่งใหญ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ที่ทำให้เขาสามารถยืนผงาดอยู่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ม้ว่าสิ่งอื่น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จะหมดสิ้นไปเพราะความผิดพลาดและความอ่อนแอ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ความรักและความผูกพันกับบิดาคือทรัพย์สมบัติอันล้ำค่าซึ่งแม้จะยากไร้สิ่งของเงินท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บุตรคนเล็กก็ยังสามารถมีความมั่งคั่งอยู่ได้อย่างสมภาคภูมิ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แต่พอความรักและความผูกพันนี้หมด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คุณค่าอื่น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็พลอยหมดไป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อาท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ศักดิ์ศร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กียร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คุณค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ป็นต้น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มนุษย์เมื่อห่างจากพระ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ศักดิ์ศรีของเขาก็หมดไป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พระสันตะปาปายอห์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ปอ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CordiaUPC" w:ascii="Angsana New" w:hAnsi="Angsana New"/>
        </w:rPr>
        <w:t xml:space="preserve">2 </w:t>
      </w:r>
      <w:r>
        <w:rPr>
          <w:rFonts w:ascii="Angsana New" w:hAnsi="Angsana New" w:cs="CordiaUPC"/>
        </w:rPr>
        <w:t>จึงทรงยืนยัน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มนุษย์พบศักดิ์ศรีของเขาในพระเยซู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ผู้ทรงเป็นพระเจ้าและมนุษย์แท้พระองค์ทรงมาเป็นมนุษย์เพื่อคืนศักดิ์ศรีอันยิ่งใหญ่ของมนุษย์ให้แก่มนุษย์แต่ละคน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เมื่อมนุษย์ห่างพระเจ้า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นอกจากไม่พบและไม่เห็นศักดิ์ศรีของตน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ขายังมองไม่เห็นศักดิ์ศรีในคนอื่น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มนุษย์จึงไม่ลังเลที่มองคนอื่นแค่ผลประโยชน์ที่พึง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ละหาประโยชน์จากคนอื่นโดยไม่คำนึงถึงความผิดความถูก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  <w:b/>
          <w:b/>
          <w:bCs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  <w:b/>
          <w:b/>
          <w:bCs/>
        </w:rPr>
        <w:t>ใครที่ไม่เคารพพระเจ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CordiaUPC"/>
          <w:b/>
          <w:b/>
          <w:bCs/>
        </w:rPr>
        <w:t>ไม่ช้าก็จะหมดความเคารพต่อตนเองและต่อผู้อื่นด้วย</w:t>
      </w:r>
    </w:p>
    <w:p>
      <w:pPr>
        <w:pStyle w:val="TextBody"/>
        <w:rPr>
          <w:rFonts w:ascii="Angsana New" w:hAnsi="Angsana New" w:cs="CordiaUPC"/>
          <w:b/>
          <w:b/>
          <w:bCs/>
        </w:rPr>
      </w:pPr>
      <w:r>
        <w:rPr>
          <w:rFonts w:cs="CordiaUPC" w:ascii="Angsana New" w:hAnsi="Angsana New"/>
          <w:b/>
          <w:bCs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การกดข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ารเอารัดเอาเปรีย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ารทะเลาะเบาะแว้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สงครา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ฯลฯ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จึงเกิดจากการที่มนุษย์ห่างจากพระเจ้าหรือปฏิเสธพระเจ้าก่อนอื่นหมด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การใช้อิสรภาพในทางที่ผิดทำให้ศักดิ์ศรีของมนุษย์ลดลงและหมดสิ้นไปในที่ส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พร้อมกันนั้นพระพรและพระหรรษทานที่พระเจ้าประทานให้ก็ถูกนำไปใช้ในทางที่ผิดและอย่างไม่เห็นคุณค่าก็มีอันต้องหมดสิ้นไปด้วย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คนที่ทำบาปจึงตกอยู่ในสภาพขัดส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อ่อนแ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ละหมดสภาพ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/>
      </w:pPr>
      <w:r>
        <w:rPr>
          <w:rFonts w:cs="CordiaUPC" w:ascii="Angsana New" w:hAnsi="Angsana New"/>
        </w:rPr>
        <w:tab/>
      </w:r>
      <w:r>
        <w:rPr>
          <w:rFonts w:cs="CordiaUPC" w:ascii="Angsana New" w:hAnsi="Angsana New"/>
          <w:i/>
          <w:iCs/>
        </w:rPr>
        <w:t>“…</w:t>
      </w:r>
      <w:r>
        <w:rPr>
          <w:rFonts w:ascii="Angsana New" w:hAnsi="Angsana New" w:cs="CordiaUPC"/>
          <w:i/>
          <w:i/>
          <w:iCs/>
        </w:rPr>
        <w:t>จึงไปรับจ้างอยู่กับชาวเมืองคนหนึ่ง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คนนั้นใช้เขาไปเลี้ยงหมูในทุ่งนา”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CordiaUPC" w:ascii="Angsana New" w:hAnsi="Angsana New"/>
          <w:i/>
          <w:iCs/>
        </w:rPr>
        <w:t>(</w:t>
      </w:r>
      <w:r>
        <w:rPr>
          <w:rFonts w:ascii="Angsana New" w:hAnsi="Angsana New" w:cs="CordiaUPC"/>
          <w:i/>
          <w:i/>
          <w:iCs/>
        </w:rPr>
        <w:t>ลก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CordiaUPC" w:ascii="Angsana New" w:hAnsi="Angsana New"/>
          <w:i/>
          <w:iCs/>
        </w:rPr>
        <w:t>15,15)</w:t>
      </w:r>
    </w:p>
    <w:p>
      <w:pPr>
        <w:pStyle w:val="TextBody"/>
        <w:rPr>
          <w:rFonts w:ascii="Angsana New" w:hAnsi="Angsana New" w:cs="CordiaUPC"/>
          <w:i/>
          <w:i/>
          <w:iCs/>
        </w:rPr>
      </w:pPr>
      <w:r>
        <w:rPr>
          <w:rFonts w:cs="CordiaUPC" w:ascii="Angsana New" w:hAnsi="Angsana New"/>
          <w:i/>
          <w:iCs/>
        </w:rPr>
      </w:r>
    </w:p>
    <w:p>
      <w:pPr>
        <w:pStyle w:val="TextBody"/>
        <w:rPr/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จากที่เคยเป็นบุตรของบิด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ป็นนายของบ่าวไพร่ในบ้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บุตรคนเล็กต้องกลายเป็นคนรับจ้าง</w:t>
      </w:r>
      <w:r>
        <w:rPr>
          <w:rFonts w:cs="CordiaUPC" w:ascii="Angsana New" w:hAnsi="Angsana New"/>
        </w:rPr>
        <w:tab/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บาปทำให้มนุษย์ผู้เป็นบุตรของพระเจ้าและทายาทแห่งพระอาณาจักรของพระองค์กลายเป็นทาสของบา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ดังที่พระวาจาของพระเจ้ายืนยัน</w:t>
      </w:r>
    </w:p>
    <w:p>
      <w:pPr>
        <w:pStyle w:val="TextBody"/>
        <w:rPr>
          <w:rFonts w:ascii="Angsana New" w:hAnsi="Angsana New" w:cs="CordiaUPC"/>
          <w:i/>
          <w:i/>
          <w:iCs/>
        </w:rPr>
      </w:pPr>
      <w:r>
        <w:rPr>
          <w:rFonts w:cs="CordiaUPC" w:ascii="Angsana New" w:hAnsi="Angsana New"/>
          <w:i/>
          <w:iCs/>
        </w:rPr>
      </w:r>
    </w:p>
    <w:p>
      <w:pPr>
        <w:pStyle w:val="TextBody"/>
        <w:rPr/>
      </w:pPr>
      <w:r>
        <w:rPr>
          <w:rFonts w:cs="CordiaUPC" w:ascii="Angsana New" w:hAnsi="Angsana New"/>
          <w:i/>
          <w:iCs/>
        </w:rPr>
        <w:tab/>
        <w:t>“</w:t>
      </w:r>
      <w:r>
        <w:rPr>
          <w:rFonts w:ascii="Angsana New" w:hAnsi="Angsana New" w:cs="CordiaUPC"/>
          <w:i/>
          <w:i/>
          <w:iCs/>
        </w:rPr>
        <w:t>เราบอกความจริงแก่ท่านทั้งหลายว่าทุกคนที่ทำบาปก็เป็นทาสของบาป”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CordiaUPC" w:ascii="Angsana New" w:hAnsi="Angsana New"/>
          <w:i/>
          <w:iCs/>
        </w:rPr>
        <w:t>(</w:t>
      </w:r>
      <w:r>
        <w:rPr>
          <w:rFonts w:ascii="Angsana New" w:hAnsi="Angsana New" w:cs="CordiaUPC"/>
          <w:i/>
          <w:i/>
          <w:iCs/>
        </w:rPr>
        <w:t>ยน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CordiaUPC" w:ascii="Angsana New" w:hAnsi="Angsana New"/>
          <w:i/>
          <w:iCs/>
        </w:rPr>
        <w:t>8,34)</w:t>
      </w:r>
    </w:p>
    <w:p>
      <w:pPr>
        <w:pStyle w:val="TextBody"/>
        <w:rPr>
          <w:rFonts w:ascii="Angsana New" w:hAnsi="Angsana New" w:cs="CordiaUPC"/>
          <w:i/>
          <w:i/>
          <w:iCs/>
        </w:rPr>
      </w:pPr>
      <w:r>
        <w:rPr>
          <w:rFonts w:cs="CordiaUPC" w:ascii="Angsana New" w:hAnsi="Angsana New"/>
          <w:i/>
          <w:iCs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  <w:i/>
          <w:iCs/>
        </w:rPr>
        <w:tab/>
        <w:t>“</w:t>
      </w:r>
      <w:r>
        <w:rPr>
          <w:rFonts w:ascii="Angsana New" w:hAnsi="Angsana New" w:cs="CordiaUPC"/>
          <w:i/>
          <w:i/>
          <w:iCs/>
        </w:rPr>
        <w:t>เพื่อว่าร่างกายที่ใช้ทำบาปของเราจะถูกทำลายและเราจะไม่เป็นทาสของบาปอีกต่อไป”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CordiaUPC" w:ascii="Angsana New" w:hAnsi="Angsana New"/>
          <w:i/>
          <w:iCs/>
        </w:rPr>
        <w:t>(</w:t>
      </w:r>
      <w:r>
        <w:rPr>
          <w:rFonts w:ascii="Angsana New" w:hAnsi="Angsana New" w:cs="CordiaUPC"/>
          <w:i/>
          <w:i/>
          <w:iCs/>
        </w:rPr>
        <w:t>รม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CordiaUPC" w:ascii="Angsana New" w:hAnsi="Angsana New"/>
          <w:i/>
          <w:iCs/>
        </w:rPr>
        <w:t>6,6)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เมื่อบาปเป็นนายเหนือมนุษย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มันจะเป็นนายที่เหี้ยมโหดไร้ความเมตตาและก่อให้เกิดการเป็นทาสต่อเนื่องอย่างไม่สิ้นสุดจากบาปหนึ่งไปยังอีกบาปหนึ่ง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บาปจึงเป็นการเสพติดความชั่ว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/>
      </w:pPr>
      <w:r>
        <w:rPr>
          <w:rFonts w:cs="CordiaUPC" w:ascii="Angsana New" w:hAnsi="Angsana New"/>
        </w:rPr>
        <w:tab/>
        <w:t xml:space="preserve">Anne Wilson Schaef </w:t>
      </w:r>
      <w:r>
        <w:rPr>
          <w:rFonts w:ascii="Angsana New" w:hAnsi="Angsana New" w:cs="CordiaUPC"/>
        </w:rPr>
        <w:t>ในหนังส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“</w:t>
      </w:r>
      <w:r>
        <w:rPr>
          <w:rFonts w:cs="CordiaUPC" w:ascii="Angsana New" w:hAnsi="Angsana New"/>
        </w:rPr>
        <w:t xml:space="preserve">Sin as Addiction” </w:t>
      </w:r>
      <w:r>
        <w:rPr>
          <w:rFonts w:ascii="Angsana New" w:hAnsi="Angsana New" w:cs="CordiaUPC"/>
        </w:rPr>
        <w:t>โด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CordiaUPC" w:ascii="Angsana New" w:hAnsi="Angsana New"/>
        </w:rPr>
        <w:t>Patrick McCormick</w:t>
      </w:r>
      <w:r>
        <w:rPr>
          <w:rStyle w:val="FootnoteCharacters"/>
          <w:rStyle w:val="FootnoteAnchor"/>
          <w:rFonts w:cs="CordiaUPC" w:ascii="Angsana New" w:hAnsi="Angsana New"/>
        </w:rPr>
        <w:footnoteReference w:customMarkFollows="1" w:id="2"/>
        <w:t>2</w:t>
      </w:r>
      <w:r>
        <w:rPr>
          <w:rFonts w:cs="CordiaUPC" w:ascii="Angsana New" w:hAnsi="Angsana New"/>
        </w:rPr>
        <w:t xml:space="preserve"> </w:t>
      </w:r>
      <w:r>
        <w:rPr>
          <w:rFonts w:ascii="Angsana New" w:hAnsi="Angsana New" w:cs="CordiaUPC"/>
        </w:rPr>
        <w:t>บรรยายลักษณะของการเสพติดว่าเป็นกระบวนการที่ทำให้เราหมดอำนา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สิ่งที่เราเสพติดควบคุมเราทำให้เราทำและคิดในสิ่งที่ไม่สอดคล้องกับคุณค่าของเ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ทั้งยังบังคับและครอบครองเ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ล้วนั้นก็ทำให้เราหลอกตัวเราเองและคนอื่นด้วยการโกห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ารปฏิเสธ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ารปิดบังความจริ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ในเวลาเดียวกันก็กลายเป็นความจำเป็นจนไม่สามารถจะเลิกได้…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/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นักบุญออกัสตินและนักบุญโทมัส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อัคไควนัส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ให้คำจำกัดความของบาป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“การตั้งใจถอยห่างจากพระเจ้าและหันหาสิ่งสร้างอย่างผิดๆ”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CordiaUPC" w:ascii="Angsana New" w:hAnsi="Angsana New"/>
        </w:rPr>
        <w:t>(Aversio voluntaria da Deo per conversionem illicitam ad creaturas)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เมื่อทำบาปเราพยายามทำตัวเราแทนพระ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สวงหาความสุ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ละครบครันตามแบบของเ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อีกครั้งอยากเป็นใหญ่ในทุกเรื่องแก่นของกระบวนการของบาปอยู่ในการไม่ยอมรับขอบเข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ความไม่ครบคร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ละการเป็นสิ่งสร้างในตัวเ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ทั้งหมดนี้คือการถอยห่างจากพระเจ้าอย่างรู้ตัวและเต็มใจ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เมื่อถอยห่างจากพระ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มนุษย์ก็ยึดสิ่งสร้างเป็นสรณะแทนพระ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พร้อมกันนั้นก็ให้ความสำคัญและคุณค่าแก่สิ่งสร้างเกินกว่าที่มัน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มองข้ามความจริงและความถูกต้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สาะหาและบริโภคสิ่งสร้างราวกับว่ามันเป็นคุณค่าสูงสุดแห่งชีวิต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  <w:i/>
          <w:i/>
          <w:iCs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เมื่อจมอยู่ในบา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ราก็มาพบ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ราต้องสูญเสียมากกว่าได้สูญเสียศักดิ์ศร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สูญเสียอิสรภาพ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จนกลายเป็นทาสของบาป…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ทาสของสัญชาตญ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ทาสของวัตถุสิ่งสร้าง…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ไม่ต่างกับการเสพติดจนในที่สุดก็มาถึงความตระหนักใจ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  <w:i/>
          <w:i/>
          <w:iCs/>
        </w:rPr>
        <w:t>การเป็นนายในนรกยังดีกว่าเป็นทาสในสวรรค์</w:t>
      </w:r>
    </w:p>
    <w:p>
      <w:pPr>
        <w:pStyle w:val="TextBody"/>
        <w:rPr>
          <w:rFonts w:ascii="Angsana New" w:hAnsi="Angsana New" w:cs="CordiaUPC"/>
          <w:i/>
          <w:i/>
          <w:iCs/>
        </w:rPr>
      </w:pPr>
      <w:r>
        <w:rPr>
          <w:rFonts w:cs="CordiaUPC" w:ascii="Angsana New" w:hAnsi="Angsana New"/>
          <w:i/>
          <w:iCs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ผลที่ตามมาค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อิสรภาพในการมอบตนให้เป็นของขวัญแก่ผู้อ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ละอิสรภาพในการรักและรับใช้ผู้อื่นค่อย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หมด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มื่อบาปมีอำนาจมากขึ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คนบาปก็ค่อย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สูญเสียความสามารถในการเปลี่ยนแปล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ในการพัฒ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หรือในการสำนึกผิ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จนกระทั่งใจแข็งกระด้างและเสียงมโนธรรมดับเงียบลง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บาปจึงทำให้บูรณาการของมนุษย์ต้องเสียความสมดุ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ความกลมกลืนระหว่างอารม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จิตวิทย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ชีวิตจิ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าย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ละสติปัญญาลดน้อยล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จนกลายเป็นความขัดแย้ง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บาปทำให้เกิดความแตกแย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พราะบาปทำลายความสัมพันธ์หรือทำให้ความสัมพันธ์ผิดเพี้ยน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ยังผลให้ความแตกแย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ารกดข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ารครอบคร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ละการยึดติดเข้ามาแทนที่การอยู่ด้วยกันอย่างสัน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ความกลมกลืนและยุติธรร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คนบาปจึงกลายเป็นคนแปลกหน้ากับตนเองกับผู้อ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ับสิ่งสร้างและกับพระเจ้า</w:t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บาปตั้งอยู่บนการโกหกและความเท็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นักบุญยอห์นผู้นิพนธ์พระวรสารเตือนเราว่าบาปเกลียดแสงสว่างแห่งความจริงและซาตานได้ชื่อว่าเป็นเจ้าแห่งความเท็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หนังสือปฐมกาลชี้ให้เราเห็นว่าปีศาจในร่างของงูพยายามโน้มน้าวและชักจูงอาดัมและเอวาด้วยความจริงเพียงครึ่งเดียวที่แฝงไว้ซึ่งการหลอกลว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ารบิดเบือนและการสร้างภาพเกินความเป็นจริ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  <w:i/>
          <w:i/>
          <w:iCs/>
        </w:rPr>
        <w:t>“เนื่องจากพวกเขาแลกความจริงของพระเจ้ากับความเท็จ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หันไปนมัสการสิ่งสร้างแทนพระผู้สร้าง…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พระเจ้าจึงทรงทอดทิ้งพวกเขาให้ตกอยู่ในความปรารถนาฝ่ายต่ำที่จะประพฤติชั่ว”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CordiaUPC" w:ascii="Angsana New" w:hAnsi="Angsana New"/>
          <w:i/>
          <w:iCs/>
        </w:rPr>
        <w:t>(</w:t>
      </w:r>
      <w:r>
        <w:rPr>
          <w:rFonts w:ascii="Angsana New" w:hAnsi="Angsana New" w:cs="CordiaUPC"/>
          <w:i/>
          <w:i/>
          <w:iCs/>
        </w:rPr>
        <w:t>รม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CordiaUPC" w:ascii="Angsana New" w:hAnsi="Angsana New"/>
          <w:i/>
          <w:iCs/>
        </w:rPr>
        <w:t>1,24-25)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บา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หมือนสิ่งเสพต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ำมนุษย์ไปสู่ความตาย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ตายฝ่ายจิต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ตายของเหตุ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ตายของมโนธรรมและความตายนิรันดร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บาปก่อให้เกิดความรุนแรงทุกชนิดในตนเองในเพื่อนพี่น้องและในสิ่ง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ลายภาษาจึงเรียกบาปหนักว่าบาปแห่งความต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(mortal sin) </w:t>
      </w:r>
      <w:r>
        <w:rPr>
          <w:rFonts w:cs="CordiaUPC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นื่องจากพวกเขาไม่ยอมรับรู้พระเจ้าพระองค์จึงทรงทอดทิ้งพวกเขาให้หลงผิดและประพฤติชั่ว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ดังนั้น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พวกเขาจึงจมอยู่ในความอธรรมทุกชนิด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ความเลวทราม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ความโลภและความชั่ว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มีแต่ความอิจฉาริษย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การฆาตกรรม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การทะเลาะวิวาท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การทรยศและการอาฆาต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การใส่ร้าย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การนินท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การเป็นศัตรูกับพระเจ้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การเป็นคนหยาบคาย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ความหยิ่งยะโสและโอหัง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การทำความชั่วอยู่เสมอ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การไม่เชื่อฟังบิดามารด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ความไม่มีสติ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ไม่มีเกียรติ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ไม่มีความรั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ไม่มีความสงสาร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พวกเขาต่างรู้ตัวดีถึงสิ่งที่พระเจ้าทรงกำหนดไว้ว่า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ผู้ประพฤติตนเช่นนี้สมควรจะต้องตาย…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รม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1,28-32)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สรุป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นบาปจึงเหมือนคนเสพต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ขาไม่ยอมรับว่าพระเจ้าทรงสร้างเขา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ไม่ยอมให้พระเจ้าเป็น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ที่ยวสร้างโลกจอมปลอมขึ้นมาด้วยการหลอกล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ไม่ยอมรับความเป็น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ลื่อนลายแตกแยกจากคน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ทำลายตนเอง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บุตรคนเล็กต้องรับจ้างเลี้ยงหมู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อาชีพเลี้ยงหมูเป็นอาชีพที่ชาวยิวรังเกียจเพราะถือกันว่าการต้องคลุกคลีอยู่กับหมูสกปรกทำให้ไม่บริสุทธิ์และไม่เป็นที่ยอมรับของทางศาสนาด้วย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พระเยซูเจ้าทรงต้องการจะชี้ให้เห็นเป็นรูป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ถึงผลของบาปที่ฉุดกระชากคนบาปให้ตก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ีมลท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ั้งต่อหน้าสังคมและเฉพาะพระพักต์พระเจ้า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i/>
          <w:iCs/>
          <w:sz w:val="32"/>
          <w:szCs w:val="32"/>
        </w:rPr>
        <w:t>“…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ขาอยากกินฝักถั่วที่หมูกินเพื่อระงับความหิวแต่ไม่มีใครให้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ก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15,16)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จากที่บุตรคนเล็กเคยกินอยู่อย่างมีศักดิ์ศ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ขาต้องลดตัวลงมาแย่งอาหารหมูเพื่อประทังชีว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นกินอาหารสัตว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ัตว์ที่ถือว่าสกปร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่ำช้า…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มนุษย์ได้ชื่อว่าเป็นสัตว์ประเสริ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เมื่อคลุกคลีกับความชั่วความประเสริฐก็มีอันต้องลดน้อย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ยิ่งถ้าเขายอมให้สัญชาตญาณมาเป็นใหญ่และชี้นำ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รรศน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พฤติกรรมของเขาด้วย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ดำเนินชีวิตของเขาก็ยิ่งจะไม่ต่างไปจากสัตว์ทั้งหลาย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การอยากกินอาหารหมูจึงบ่งบอกถึงการดำเนินชีวิตตามการชี้นำสัญชาตญาณนั่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พวกเขาจมอยู่ในราคะตัณหาที่เสื่อมทราม”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รม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>1,26)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นักบุญเปาโลเรียกการดำเนินชีวิตตามสัญชาตญาณว่าเป็นการดำเนินชีวิตตามความปรารถนาของเนื้อหนังตรงกันข้ามกับการดำเนินชีวิตตามพระจิต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พร้อมกันนั้นก็แจงให้เห็น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มื่อปล่อยให้ความต้องการตามธรรมชาติมาเป็นใหญ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บาปต่าง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เหล่านี้ก็ตามม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นั่นค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  <w:i/>
          <w:i/>
          <w:iCs/>
        </w:rPr>
        <w:t>“การผิดประเวณี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ความลามกโสมม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การปล่อยตัวตามราคะตัณหา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การกราบไหว้รูปเคารพ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การใช้เวตมนตร์คาถา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การเป็นศัตรูกัน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การทะเลาะวิวาท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ความอิจฉาริษยา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ความโกรธเคือง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การแก่งแย่งชิงดี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การแตกแยกการแบ่งพรรคแบ่งพวก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การเมามายการสำมะเลเทเมา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ฯลฯ”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</w:rPr>
        <w:t>ต่างกับผู้ที่ประพฤติตนภายใต้การชี้นำของพระจิตผู้ทรงทำให้มนุษย์เป็นสัตว์ประเสริฐ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ซึ่งทำให้เกิดคุณค่างดงามขึ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กล่าวค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  <w:i/>
          <w:i/>
          <w:iCs/>
        </w:rPr>
        <w:t>“ความรัก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ความชื่นชม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ความสงบ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ความอดทน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ความเมตตา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ความใจดี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ความซื่อสัตย์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ความอ่อนโยน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ascii="Angsana New" w:hAnsi="Angsana New" w:cs="CordiaUPC"/>
          <w:i/>
          <w:i/>
          <w:iCs/>
        </w:rPr>
        <w:t>และการรู้จักควบคุมตนเอง”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CordiaUPC" w:ascii="Angsana New" w:hAnsi="Angsana New"/>
          <w:i/>
          <w:iCs/>
        </w:rPr>
        <w:t>(</w:t>
      </w:r>
      <w:r>
        <w:rPr>
          <w:rFonts w:ascii="Angsana New" w:hAnsi="Angsana New" w:cs="CordiaUPC"/>
          <w:i/>
          <w:i/>
          <w:iCs/>
        </w:rPr>
        <w:t>กท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CordiaUPC" w:ascii="Angsana New" w:hAnsi="Angsana New"/>
          <w:i/>
          <w:iCs/>
        </w:rPr>
        <w:t>5, 19-23)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ถึงแม้บุตรคนเล็กจะต้องลดตัวลง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้อมจะกินอาหารหมูเพื่อดับความหิ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ก็ไม่มีใครให้เขา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หมือนกับบอกเป็นนัย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มูยังมีค่ามากกว่าบุตรคนเล็กเสีย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ก็บอาหารหมูไว้เลี้ยงหมูยังจะเป็นประโยชน์กว่า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บา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อกจากจะลดศักดิ์ศรีของคนทำบาปลงมาอยู่ในระดับของสัญชาตญาณ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ยังทำให้คนที่ทำบาปตกต่ำไปกว่านั้น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ราะในขณะที่สัตว์ดำเนินชีวิตและแสดงออกตามการชี้นำของสัญชาตญาณก็ยังจะอยู่แค่ระดับสัญชาตญ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มนุษย์นอกจากจะมีการชี้นำของสัญชาตญาณ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ขายังมีสติปัญญาที่ทำให้เขาสามารถเลยระดับสัญชาตญาณไป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ช่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ถ้ามนุษย์ดุร้ายและเห็นแก่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ารแสดงออกของความดุร้ายและเห็นแก่ตัวไม่อยู่แค่ระดับสัญชาตญาณเท่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สติปัญญายังชี้นำให้การแสดงออกของความดุร้ายและเห็นแก่ตัวเป็นไปในรูปแบบแยบยลและรุนแรงอย่างไม่มีขอบ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ซึ่งต่างกับสัตว์ทั้งหลายที่จบอยู่แค่ผลประโยชน์ที่ได้รับเดี๋ยวนั้น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เมื่อชั่วร้า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มนุษย์มักจะชั่วร้ายมากกว่าสัตว์ทั้งหลา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เพราะสติปัญญาของเขา</w:t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พระเยซูเจ้าทรงชี้ให้เห็นเป็นรูปธรรมในการบรรยายถึงสภาพของบุตรคนเล็กที่คนถือว่ามีคุณค่าน้อยกว่าหมู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ถึงขนาดไม่มีใครยอมให้เขากินอาหารหมู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เวลาเดียว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็ทรงตอกย้ำว่าคนที่ห่างไกลไปจากพระเจ้าก็มักจะไม่ได้รับความรักและความเมตตาจากมนุษย์ด้วย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Cfr. Patrick McCormick, C.M., Sin as Addiction, pp. 149-151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FootnoteCharacters">
    <w:name w:val="Footnote Characters"/>
    <w:basedOn w:val="Style13"/>
    <w:qFormat/>
    <w:rPr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51:00Z</dcterms:created>
  <dc:creator>iLLuSioN</dc:creator>
  <dc:description/>
  <cp:keywords/>
  <dc:language>en-US</dc:language>
  <cp:lastModifiedBy>iLLuSioN</cp:lastModifiedBy>
  <dcterms:modified xsi:type="dcterms:W3CDTF">2008-02-07T04:55:00Z</dcterms:modified>
  <cp:revision>1</cp:revision>
  <dc:subject/>
  <dc:title>บุตรคนเล็ก</dc:title>
</cp:coreProperties>
</file>